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2.26 «Организация и планирование производства»  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</w:t>
      </w:r>
      <w:r>
        <w:rPr>
          <w:sz w:val="28"/>
        </w:rPr>
        <w:t xml:space="preserve"> </w:t>
      </w:r>
      <w:r>
        <w:rPr>
          <w:sz w:val="28"/>
          <w:szCs w:val="28"/>
        </w:rPr>
        <w:t>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естр –  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тных единиц – 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ов в неделю – 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о часов – 21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ции – 3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е занятия – 5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 – 126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чет – не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замен –  5 семест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 w:val="28"/>
          <w:szCs w:val="20"/>
        </w:rPr>
      </w:pPr>
      <w:r>
        <w:rPr>
          <w:b/>
        </w:rPr>
        <w:t xml:space="preserve">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« </w:t>
      </w:r>
      <w:r>
        <w:rPr>
          <w:sz w:val="28"/>
          <w:u w:val="single"/>
        </w:rPr>
        <w:t>27» 06     2018</w:t>
      </w:r>
      <w:r>
        <w:rPr>
          <w:sz w:val="28"/>
        </w:rPr>
        <w:t xml:space="preserve"> года, протокол № </w:t>
      </w:r>
      <w:r>
        <w:rPr>
          <w:sz w:val="28"/>
          <w:u w:val="single"/>
        </w:rPr>
        <w:t>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в. кафедрой _____________ Ю.А.Кадык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-12"/>
          <w:sz w:val="28"/>
        </w:rPr>
        <w:t xml:space="preserve">                                          </w:t>
      </w:r>
      <w:r>
        <w:rPr>
          <w:spacing w:val="-12"/>
          <w:sz w:val="28"/>
        </w:rPr>
        <w:t xml:space="preserve">Рабочая программа утверждена на заседании </w:t>
      </w:r>
      <w:r>
        <w:rPr>
          <w:sz w:val="28"/>
          <w:szCs w:val="28"/>
        </w:rPr>
        <w:t xml:space="preserve"> УМКН МЕНЖ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« </w:t>
      </w:r>
      <w:r>
        <w:rPr>
          <w:sz w:val="28"/>
          <w:u w:val="single"/>
        </w:rPr>
        <w:t>27» 06     2018</w:t>
      </w:r>
      <w:r>
        <w:rPr>
          <w:sz w:val="28"/>
        </w:rPr>
        <w:t xml:space="preserve"> года, протокол № </w:t>
      </w:r>
      <w:r>
        <w:rPr>
          <w:sz w:val="28"/>
          <w:u w:val="single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               </w:t>
      </w:r>
      <w:r>
        <w:rPr>
          <w:sz w:val="28"/>
        </w:rPr>
        <w:t>Председатель УМКН _______ Ю.А.Кадыкова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Энгель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>Целью освоения дисциплины являются: формирование знаний о рациональной организации производства, труда и основах планирования.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</w:t>
      </w:r>
    </w:p>
    <w:p>
      <w:pPr>
        <w:pStyle w:val="Normal"/>
        <w:ind w:firstLine="720"/>
        <w:jc w:val="both"/>
        <w:rPr/>
      </w:pPr>
      <w:r>
        <w:rPr/>
        <w:t xml:space="preserve">Настоящая дисциплина относится к  вариативной части учебного плана в системе подготовки бакалавра-менеджера. </w:t>
      </w:r>
    </w:p>
    <w:p>
      <w:pPr>
        <w:pStyle w:val="Normal"/>
        <w:ind w:firstLine="720"/>
        <w:jc w:val="both"/>
        <w:rPr/>
      </w:pPr>
      <w:r>
        <w:rPr/>
        <w:t>Проблемы организации и планирования производства имеют исключительно важное значение в обеспечении эффективности экономики. Происходящие изменения в системе ведения хозяйствования – переход от строго регламентированного планового регулирования к правилам рынка, изменение форм собственности предприятий, направлений развития экономики, применение современных методов решения экономических задач требуют сочетания традиционных и новых тенденций в организации и планировании производства.</w:t>
      </w:r>
    </w:p>
    <w:p>
      <w:pPr>
        <w:pStyle w:val="Normal"/>
        <w:ind w:firstLine="709"/>
        <w:jc w:val="both"/>
        <w:rPr/>
      </w:pPr>
      <w:r>
        <w:rPr/>
        <w:t xml:space="preserve">В новых условиях хозяйствования эффективная организация и планирование производства немыслимы без привлечения современных информационных технологий, следовательно, специалист в этой области становится «важной фигурой на предприятии», а эффективность его труда во многом будет определяться знаниями в области организации и планирования производств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азой дисциплины </w:t>
      </w:r>
      <w:r>
        <w:rPr>
          <w:b/>
          <w:bCs/>
          <w:iCs/>
        </w:rPr>
        <w:t>«</w:t>
      </w:r>
      <w:r>
        <w:rPr/>
        <w:t>Организация и планирование производства</w:t>
      </w:r>
      <w:r>
        <w:rPr>
          <w:b/>
          <w:bCs/>
          <w:iCs/>
        </w:rPr>
        <w:t xml:space="preserve">» </w:t>
      </w:r>
      <w:r>
        <w:rPr/>
        <w:t>являются дисциплины: «Экономическая теория», «Теория менеджмента», «Экономика предприятия», «Учет и анализ», «Стратегический менеджмент», «Основы бизнеса», «Управление качеством», «Маркетинг»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60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b/>
          <w:bCs/>
          <w:smallCaps/>
        </w:rPr>
        <w:t xml:space="preserve">- </w:t>
      </w:r>
      <w:r>
        <w:rPr>
          <w:bCs/>
          <w:smallCaps/>
        </w:rPr>
        <w:t>О</w:t>
      </w:r>
      <w:r>
        <w:rPr>
          <w:bCs/>
        </w:rPr>
        <w:t xml:space="preserve">ПК-6 – </w:t>
      </w:r>
      <w:r>
        <w:rPr/>
        <w:t>владением   методами   принятия   решений   в   управлении   операционной</w:t>
      </w:r>
      <w:r>
        <w:rPr>
          <w:rFonts w:cs="Arial" w:ascii="Arial" w:hAnsi="Arial"/>
        </w:rPr>
        <w:t xml:space="preserve"> </w:t>
      </w:r>
      <w:r>
        <w:rPr/>
        <w:t>(производственной) деятельностью организаций;</w:t>
      </w:r>
    </w:p>
    <w:p>
      <w:pPr>
        <w:pStyle w:val="Normal"/>
        <w:ind w:left="80" w:right="40" w:firstLine="700"/>
        <w:jc w:val="both"/>
        <w:rPr>
          <w:bCs/>
        </w:rPr>
      </w:pPr>
      <w:r>
        <w:rPr>
          <w:bCs/>
        </w:rPr>
        <w:t>- ПК-8 – владением навыками документального оформления решений в управлении операционной   (производственной)   деятельности   организаций   при   внедрении технологических, продуктовых инноваций или организационных изменений умением моделировать бизнес-процессы и знакомством с методами реорганизации бизнес-процессов.</w:t>
      </w:r>
    </w:p>
    <w:p>
      <w:pPr>
        <w:pStyle w:val="Normal"/>
        <w:ind w:left="80" w:right="40" w:firstLine="700"/>
        <w:jc w:val="both"/>
        <w:rPr>
          <w:bCs/>
        </w:rPr>
      </w:pPr>
      <w:r>
        <w:rPr>
          <w:bCs/>
        </w:rPr>
        <w:t>- ПК – 13 - умением     моделировать     бизнес-процессы     и     использовать     методы реорганизации бизнес-процессов в практической деятельности организаций</w:t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Знать: 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научные основы производственн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понятия производственн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этапы принятия управленческих решений в сфере производственного менедж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отечественный и зарубежный опыт управления производств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иды организационных и производственных структур; 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 и методы принятия решений в производственном менеджменте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ы организационного проектирования производственных систем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 и методы управления производственной систем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 и методы управления запасами;</w:t>
      </w:r>
    </w:p>
    <w:p>
      <w:pPr>
        <w:pStyle w:val="Normal"/>
        <w:autoSpaceDE w:val="false"/>
        <w:ind w:firstLine="709"/>
        <w:jc w:val="both"/>
        <w:rPr/>
      </w:pPr>
      <w:r>
        <w:rPr/>
        <w:t>- систему показателей, характеризующих финансово-хозяйственную деятельность экономического субъекта, и ее результаты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методы и направления экономического анализа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казатели оценки эффективности различных направлений деятельности организации и пути ее повы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ологию планирования основных показателей деятельности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2. 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 выявлять проблемы экономического характера при анализе конкретных ситуаций, связанных с принятием управленческих решений в сфере производственного менеджмента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редлагать способы их решения и оценивать ожидаемые результа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осуществлять выбор целей, задач и стратегий производственной деятельности в соответствии с корпоративной стратегие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истематизировать и обобщать информацию, готовить справки и обзоры по проблемам управления производств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использовать информационные технологии для решения организационно-экономически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собрать необходимую информацию для проведения экономического и финансового анализа деятельности коммерческо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оценивать эффективность использования имущества и финансовых ресурсов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формировать и формализовать требования к информационному обеспечению проведения экономического и финансового анализа деятельности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планировать и прогнозировать основные показатели деятельности организации в разрезе важнейших направлений деятельности (текущей, инвестиционной и финансовой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Garamond"/>
          <w:szCs w:val="20"/>
        </w:rPr>
      </w:pPr>
      <w:r>
        <w:rPr>
          <w:rFonts w:cs="Garamond"/>
          <w:szCs w:val="20"/>
        </w:rPr>
        <w:t>- формировать обоснованные выводы по результатам проведенного анализа.</w:t>
      </w:r>
    </w:p>
    <w:p>
      <w:pPr>
        <w:pStyle w:val="Normal"/>
        <w:ind w:firstLine="709"/>
        <w:rPr/>
      </w:pPr>
      <w:r>
        <w:rPr/>
        <w:t xml:space="preserve">3.3. Владеть: 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пециальной терминологией в области производственного менеджмен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етодами анализа и оценки уровня управления производ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выками выбора оптимальных вариантов принятия управленческих решений в сфере производственного менеджмен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етодами и моделями процесса разработки стратегии и тактики производ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выками выбора оптимальных вариантов организации производственных процес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экономическими инструментами управления элементами производственной системы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етодологией проведения экономического и финансового анализа деятельности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выками формирования расчетной части бизнес-плана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выками принятия управленческих решений по результатам анализа и прогнозир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cs="Garamond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60"/>
      <w:jc w:val="both"/>
    </w:pPr>
    <w:rPr>
      <w:rFonts w:cs="Garamon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Menege</dc:creator>
  <dc:description/>
  <cp:keywords/>
  <dc:language>en-US</dc:language>
  <cp:lastModifiedBy>Sergey</cp:lastModifiedBy>
  <dcterms:modified xsi:type="dcterms:W3CDTF">2018-09-13T15:33:00Z</dcterms:modified>
  <cp:revision>3</cp:revision>
  <dc:subject/>
  <dc:title>Федеральное государственное бюджетное  образовательное </dc:title>
</cp:coreProperties>
</file>